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5327-1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87/2104/2024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6"/>
        <w:ind w:left="-540" w:right="-5" w:firstLine="53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-540" w:right="-5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10 июля 2024 года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left="-540" w:right="-5" w:firstLine="539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Style16"/>
        <w:ind w:left="-539" w:right="-6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у правонарушении Кузьмина М.А.,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Style16"/>
        <w:ind w:left="-540" w:right="-5" w:firstLine="53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узьмина Максима Александровича, родившегося *** года в ***, гражданина РФ, не работающего, зарегистрированного и проживающего в ***, </w:t>
      </w:r>
    </w:p>
    <w:p>
      <w:pPr>
        <w:pStyle w:val="Style16"/>
        <w:numPr>
          <w:ilvl w:val="0"/>
          <w:numId w:val="0"/>
        </w:numPr>
        <w:ind w:left="-709" w:right="-5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6"/>
        <w:numPr>
          <w:ilvl w:val="0"/>
          <w:numId w:val="0"/>
        </w:numPr>
        <w:ind w:left="-709" w:right="-5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-540" w:right="-5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му судье судебного участка № 4 Нижневартовского судебного района поступил на рассмотрение протокол об административном правонарушении 035543101042405240100891 от 24.05.2024, в котором указано, что 26.04.2024 в 00 часов 00 минут Кузьмин М.А., проживающий в ***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е произвел своевременную оплату административного штрафа в размере 5 000 рублей по постановлению от 13.02.2024. В соответствии со ст. 32.2 Кодекса Российской Федерации об административных правонарушениях административный штраф должен был оплачен не позднее шестидесяти дней со дня вступления постановления в законную силу. Постановление вступило в законную силу 25.02.2024. </w:t>
      </w:r>
    </w:p>
    <w:p>
      <w:pPr>
        <w:pStyle w:val="Style16"/>
        <w:ind w:left="-540" w:right="-5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узьмин М.А. в судебном заседании свою вину в совершении административного правонарушения, предусмотренного ч. 1 ст. 20.25 Кодекса Российской Федерации об административных правонарушениях, признал полностью и объяснил, что оплатил административный штраф 27.04.2024. В подтверждение своих объяснений представил суду квитанцию об уплате административного штрафа.  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Style16"/>
        <w:ind w:left="-540"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копия постановления № 0355431010124021301061519 от 13.02.2024 по делу об административном правонарушении, согласно которому Кузьмин М.А. привлечен к административному наказанию в виде административного штрафа в размере 5 000 рублей. </w:t>
      </w:r>
    </w:p>
    <w:p>
      <w:pPr>
        <w:pStyle w:val="Style16"/>
        <w:ind w:left="-540"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протокола об административном правонарушении 035543101042405240100891 от 24.05.2024;</w:t>
      </w:r>
    </w:p>
    <w:p>
      <w:pPr>
        <w:pStyle w:val="Style16"/>
        <w:ind w:left="-540"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MS Mincho;ＭＳ 明朝" w:cs="Times New Roman" w:ascii="Times New Roman" w:hAnsi="Times New Roman"/>
          <w:sz w:val="24"/>
          <w:szCs w:val="24"/>
        </w:rPr>
        <w:t>извещение лица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</w:rPr>
        <w:t>- карточка нарушения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</w:rPr>
      </w:pPr>
      <w:r>
        <w:rPr>
          <w:color w:val="000000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/>
        <w:t xml:space="preserve">Как следует из исследованных судом доказательств, постановление по делу об административном правонарушении от 13.02.2024 вступило в законную силу 25.02.2024 года. В соответствии с ч. 1 ст. 32.2 Кодекса Российской Федерации об административных правонарушениях административный штраф должен быть уплачен в установленный законом срок, до 25.04.2024. Согласно представленной квитанции, административный штраф уплачен за пределами установленного законом срока, т.е. 27.04.2024. </w:t>
      </w:r>
    </w:p>
    <w:p>
      <w:pPr>
        <w:pStyle w:val="Normal"/>
        <w:autoSpaceDE w:val="false"/>
        <w:ind w:left="-540" w:firstLine="539"/>
        <w:jc w:val="both"/>
        <w:rPr/>
      </w:pPr>
      <w:r>
        <w:rPr/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</w:rPr>
        <w:t xml:space="preserve">Кузьмина М.А. </w:t>
      </w:r>
      <w:r>
        <w:rPr/>
        <w:t>в совершении административного правонарушения установленной и квалифицирует его действия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-540" w:firstLine="540"/>
        <w:jc w:val="both"/>
        <w:rPr/>
      </w:pPr>
      <w:r>
        <w:rPr/>
        <w:t>При этом, учитывая, что административный штраф был уплачен позже, а также принимая во внимание размер неуплаченного в установленный срок административного штрафа и раскаяние виновного, мировой судья признает совершенное Кузьминым М.А. административное правонарушение малозначительным, так как неуплата им административного штрафа формально содержит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ет существенного нарушения охраняемых общественных правоотношений.</w:t>
      </w:r>
    </w:p>
    <w:p>
      <w:pPr>
        <w:pStyle w:val="Style16"/>
        <w:ind w:left="-540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о ст. 2.9 Кодекса Российской Федерации об административных правонарушениях, при малозначительности совершенного административного правонарушения судья може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Style16"/>
        <w:ind w:left="-540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п. 2 ч. 1.1 ст. 29.9, ст. 29.10 Кодекса Российской Федерации об административных правонарушениях,</w:t>
      </w:r>
    </w:p>
    <w:p>
      <w:pPr>
        <w:pStyle w:val="Style16"/>
        <w:numPr>
          <w:ilvl w:val="0"/>
          <w:numId w:val="0"/>
        </w:numPr>
        <w:ind w:left="-540" w:firstLine="539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6"/>
        <w:ind w:left="-540" w:firstLine="539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-540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екратить производство по делу об административном правонарушении, предусмотренном ч. 1 ст. 20.25 Кодекса Российской Федерации об административных правонарушениях, в отношении Кузьмина Максима Александровича, на основании п. 2 ч. 1.1 ст. 29.9 Кодекса Российской Федерации об административных правонарушениях, в связи с малозначительностью совершенного административного правонарушения.</w:t>
      </w:r>
    </w:p>
    <w:p>
      <w:pPr>
        <w:pStyle w:val="Style16"/>
        <w:ind w:left="-540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свободить Кузьмина Максима Александровича от административной ответственности и объявить ему устное замечание. </w:t>
      </w:r>
    </w:p>
    <w:p>
      <w:pPr>
        <w:pStyle w:val="Style16"/>
        <w:ind w:left="-540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6"/>
        <w:ind w:left="-540"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-540"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-540" w:right="-5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***</w:t>
      </w:r>
    </w:p>
    <w:p>
      <w:pPr>
        <w:pStyle w:val="Style16"/>
        <w:ind w:left="-540" w:right="-5"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 судья                                                                                            В.С. Васильев</w:t>
      </w:r>
    </w:p>
    <w:p>
      <w:pPr>
        <w:pStyle w:val="Normal"/>
        <w:ind w:firstLine="539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